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/>
              <w:t>Звіт</w:t>
              <w:br/>
              <w:t>Про відстеження результативності регуляторного акта</w:t>
            </w:r>
          </w:p>
          <w:tbl>
            <w:tblPr>
              <w:tblW w:w="104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  <w:gridCol w:w="7087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Вид та назва регуляторного акта, результативність якого відстежується, дата його прийняття та номер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Миколаївської міської ради від 18.08.06 № 4/14 “Про внесення змін та доповнень до рішення міської ради від 13.03 2003 “Про затвердження ставок єдиного податку для суб’єктів підприємницької діяльності – фізичних осіб на території м. Миколаєва”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Назва виконавця заходів з відстеження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олаївське міське фінансове управління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Цілі прийняття акту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уляторний акт було прийнято з метою встановлення економічно обґрунтованих ставок єдиного податку; поповнення місцевого бюджету, бюджету Пенсійного фонду та Фонду соціального страхування; часткового вирішен- ня проблеми соціального захисту найманих працівників в частині визначення пенсійного стажу.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Строк виконання заходів з відстеження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 10 липня 2008 року до 10 серпня 2008 року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Тип відстеження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торне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Методи одержання результатів відстеження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ляхом аналізу звітних даних Головного управління Пенсійного фонду, податкових органів та Управління державного казначей- ства в м. Миколаєві щодо кількості СПД,що обрали спрощену систему та обсягів надходжень платежів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Кількісні та якісні значення показників результативності акта</w:t>
                  </w:r>
                </w:p>
              </w:tc>
              <w:tc>
                <w:tcPr>
                  <w:tcW w:w="7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ід час проведення відстеження ефективності даного регуляторного акта було зроблено аналіз статистичних даних, які зведені в таблицю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102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12"/>
              <w:gridCol w:w="1072"/>
              <w:gridCol w:w="1072"/>
              <w:gridCol w:w="1681"/>
            </w:tblGrid>
            <w:tr>
              <w:trPr/>
              <w:tc>
                <w:tcPr>
                  <w:tcW w:w="64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ники</w:t>
                  </w:r>
                </w:p>
              </w:tc>
              <w:tc>
                <w:tcPr>
                  <w:tcW w:w="21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 прийняття акта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іод дії акта</w:t>
                  </w:r>
                </w:p>
              </w:tc>
            </w:tr>
            <w:tr>
              <w:trPr/>
              <w:tc>
                <w:tcPr>
                  <w:tcW w:w="64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5 рік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6 рік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7 рік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лькість СПД – фізичних осіб, що обрали спрощену систему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67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50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63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лачено єдиного податку, тис.грн.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65,0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94,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89,7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лачено одним СПД за рік, грн.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,59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4,7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1,22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лачено одним СПД за місяць, грн.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21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9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,6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ними показниками результативності зазначеного регуляторного акту 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чисельності СПД – фізичних осіб, які працюють на спрощеній системі оподаткування на 13% (2213чо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надходжень до місцевого бюджету, Пенсійного фонду та Фонду соціального страхування на 47,4% ( 9395,4 тис.грн.) з них за рахунок збільшення ставок єдиного податку з 01. 01.07 на 30% (6006 тис.грн.)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в 2006 році відрахування до Пенсійного фонду в розмірі 42% від середньої ставки єдиного податку складали 41,11 грн. при мінімальному розмірі (визначається виходячи з мінімальної заробітної) близько 121 грн., то в 2007 році показники відповідно складали 53,59 грн. та 142,76 грн. Тобто, в 2006 році платнику єдиного податку зараховувався пенсійний стаж в розмірі 34% робочого часу, а в 2007 році вже 37,5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 час проведення заходів з повторного відстеження ефективності було встановлено, що реалізація акта забезпечила досягнення цілей, визначених при його затверджені. Однак, в зв’язку з тим, що мінімальна заробітна плата , а звідси і мінімальні відрахування до Пенсійного фонду зростають, для закріплення досягнутого рівня наближення до мінімального страхового внеску для врахування пенсійного стажу платникам єдиного податку необхідно переглянути з 01.01.09 ставки єдиного податку зі збільшенням не менш ніж на 4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605 грн. (мінімальна зарплата з 01.01.09) х 33,2% х 37,5% = 75,32 грн ( мінім. до ПФ); </w:t>
              <w:br/>
              <w:t xml:space="preserve">75,32 : 42% = х : 100 = 179,33 грн. (середня ставка єд.под.) ; </w:t>
              <w:br/>
              <w:t xml:space="preserve">179,33 х 127,60 : 100 = 140,5% - збільш ставо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ово: індекс інфляції за 2006-2007 роки 130,1% (111,6 % - 2006 р., 116,6% - 2007 р.)</w:t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6"/>
              <w:gridCol w:w="1642"/>
            </w:tblGrid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ступник міського голови - начальник фінансового управління </w:t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І.Бондар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2:00Z</dcterms:created>
  <dc:creator>user368b</dc:creator>
  <dc:description/>
  <cp:keywords/>
  <dc:language>en-US</dc:language>
  <cp:lastModifiedBy>user368b</cp:lastModifiedBy>
  <dcterms:modified xsi:type="dcterms:W3CDTF">2015-04-16T13:13:00Z</dcterms:modified>
  <cp:revision>2</cp:revision>
  <dc:subject/>
  <dc:title/>
</cp:coreProperties>
</file>